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 DR. JUIZ DE DIREITO DA  2ª. VARA CÍVEL DE MADUREIRA - R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penso ao proc.                 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,________________,__________________, residente e domiciliado à ____________________________________________________________________________________________________________________________________________,  vem, pela Defensoria Pública, propor a presen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ÇÃO DE CONSIGNAÇÃ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m face de____________________________________________________________, ________________, _____________, _________________, residente e domiciliada à ____________________________________________________________________________________________________________________________________________,pelos fatos e fundamentos a seguir expost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- INICIALMENTE, afirma, nos termos da Lei nº. 1.060/50, que não possui condições de arcar com o pagamento de custas processuais e honorários advocatícios sem prejuízo do próprio sustento e de seus dependentes, razão pela qual requer a concessão do benefício de gratuidade de justiça e o patrocínio da Defensoria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2-  O requerente desocupou o imóvel situado à ____________________________________________________________________________________________________________________________________________, locado pelo Réu, através de contrato ______________, realizado em ____/____/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3-  Ocorre que o requerido recusa-se a receber as chaves do referido imóvel e emitir recibo, sem qualquer justificativa, o que redunda em grande prejuízo para a parte que se vê ainda obrigada àquele contrato, sem contudo utilizar-se do imó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-  Assim sendo, é a presente a ação para compelir o réu a receber as chaves do imóvel em questão, extinguindo-se a obrigação do autor quanto a este,  tendo em conta a rescisão da relação locatí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ISTO POSTO, requer a V. Exa.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sejam os presentes autos distribuídos por dependência aos proc. nº.                 ,deste Juízo, face à conexão exist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a citação pessoal do réu para que em dia e hora designados por V. Exa. receba as chaves na sede deste Foro, determinando-se o seu depósito no caso de não comparecimento do réu, e para se  quiser responda aos termos da presente aç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seja, ao final,  julgado procedente o pedido consignatório, declarando-se extinta a obrigação quanto à entrega das chaves, tendo em conta que finda a relação locatícia, condenando-se o réu ao pagamento das custas e honorários advocatícios, estes a serem recolhidos em prol do Centro de Estudos da Defensoria Pública do Estado do Rio de Janei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testa por todos os meios de prova em direito admitidos, notadamente, testemunhal, documental e depoimento pessoal  sob pena de confes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á à presente causa o valor de R$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o de Janeiro, _____ de  ______________ de 20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L DE TESTEMUNHAS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sectPr>
      <w:type w:val="nextPage"/>
      <w:pgSz w:w="11906" w:h="15874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16T00:29:00Z</dcterms:created>
  <dc:creator>Jos� Eduardo</dc:creator>
  <dc:description/>
  <dc:language>en-US</dc:language>
  <cp:lastModifiedBy>Jos� Eduardo</cp:lastModifiedBy>
  <dcterms:modified xsi:type="dcterms:W3CDTF">1980-08-16T00:34:00Z</dcterms:modified>
  <cp:revision>4</cp:revision>
  <dc:subject/>
  <dc:title>DEFENSORIA P�BLICA </dc:title>
</cp:coreProperties>
</file>